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Imena polaznika Diploma treninga GA i teme za seminarski za 2025. godin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386"/>
        <w:gridCol w:w="141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e i prezi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 i liter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a Dobranić Posave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actment (odigravanj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2.2025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anislav Mili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tejniranje: kontejner i kontejni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2. 2025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dina Rahmanovi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kaz članka: kad, kako i koliko intervenirati u grupi – prikaz slučaja, Jasna Marinović Ćur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 2. 2025.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mira Hasi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kaz članka: Acting out u grupi, Eduard Kla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4. 202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anka Antić Štaub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kaz članka: Primjena snova u grupnoj analizi, Begovac i s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4. 2025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tina Dori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kaz članka: Terapijski čimbenici u grupnoj psihoterapiji, Repovečki i s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6.2025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na Šmigalovi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kaz članka: grupna psihodinamska psihoterapija u liječenju graničnog poremećaja osobnosti, Rončević i s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6.202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ralem Mešanovi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kaz članka: Novi ljudi u novim vremenima (O stvaranju identiteta grupnog analitičara), Sanja Ja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7.2025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dela Kalajdži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kaz članka:</w:t>
            </w:r>
            <w:r>
              <w:rPr/>
              <w:t xml:space="preserve"> How to be a ‘good enough’ group analyst, Mario Dav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7.2025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hamed Hasanovi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kaz članka: The theory of the basic assumption of incohesion: aggregation/massification or (ba) I:A/M, Earl Hop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 2025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gbula Fazlović, Nejra Siručić, Meliha Bijedić i Haris Bilalovi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derstandings, Misunderstandings and Illusions in the Research Matrix, Kristian Valb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 2025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hmed Pajević, Mirsad Kunić, Branislav Milić i Maja Dobranić Posave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emporary Challenges for Research in Group Analysis, Steinar Lorentz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25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5:35:00Z</dcterms:created>
  <dc:creator>Esmina</dc:creator>
  <dc:description/>
  <cp:keywords/>
  <dc:language>en-US</dc:language>
  <cp:lastModifiedBy>Esmina</cp:lastModifiedBy>
  <dcterms:modified xsi:type="dcterms:W3CDTF">2024-12-28T15:36:00Z</dcterms:modified>
  <cp:revision>4</cp:revision>
  <dc:subject/>
  <dc:title/>
</cp:coreProperties>
</file>